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DFG - Workshop „Global Carbon Project“ </w:t>
      </w:r>
    </w:p>
    <w:p>
      <w:pPr>
        <w:pStyle w:val="Normal"/>
        <w:jc w:val="center"/>
        <w:rPr/>
      </w:pPr>
      <w:r>
        <w:rPr>
          <w:b/>
          <w:bCs/>
          <w:sz w:val="32"/>
          <w:lang w:val="en-GB"/>
        </w:rPr>
        <w:t xml:space="preserve">Kiel, Germany, 28-29. </w:t>
      </w:r>
      <w:r>
        <w:rPr>
          <w:b/>
          <w:bCs/>
          <w:sz w:val="32"/>
        </w:rPr>
        <w:t>Mai 20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amm (Entwurf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Ort</w:t>
      </w:r>
      <w:r>
        <w:rPr/>
        <w:t>: Institut für Meereskunde an der Universität Kiel, Düsternbrooker Weg 20, 24105 Kiel</w:t>
      </w:r>
    </w:p>
    <w:p>
      <w:pPr>
        <w:pStyle w:val="Normal"/>
        <w:rPr/>
      </w:pPr>
      <w:r>
        <w:rPr/>
        <w:tab/>
        <w:t>Großer Konferenze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enstag 28. Mai 2002-03-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ginn 11:00 Uh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1:00</w:t>
        <w:tab/>
        <w:tab/>
        <w:tab/>
        <w:t>Begrüssung und Einführung in diesen Workshop</w:t>
        <w:tab/>
        <w:tab/>
        <w:tab/>
      </w:r>
    </w:p>
    <w:p>
      <w:pPr>
        <w:pStyle w:val="Normal"/>
        <w:ind w:left="1416" w:firstLine="708"/>
        <w:rPr/>
      </w:pPr>
      <w:r>
        <w:rPr/>
        <w:t>(Karin Lochte)</w:t>
      </w:r>
    </w:p>
    <w:p>
      <w:pPr>
        <w:pStyle w:val="Normal"/>
        <w:rPr/>
      </w:pPr>
      <w:r>
        <w:rPr/>
        <w:t>11:30</w:t>
        <w:tab/>
        <w:tab/>
        <w:tab/>
        <w:t>Vorstellung des internationalen „Global Carbon Project“</w:t>
        <w:tab/>
        <w:tab/>
        <w:tab/>
        <w:tab/>
        <w:tab/>
        <w:t>(Pep Canadell)</w:t>
      </w:r>
    </w:p>
    <w:p>
      <w:pPr>
        <w:pStyle w:val="Normal"/>
        <w:ind w:left="2124" w:hanging="2124"/>
        <w:rPr/>
      </w:pPr>
      <w:r>
        <w:rPr/>
        <w:t xml:space="preserve">12:00 – 13:00 </w:t>
        <w:tab/>
        <w:t xml:space="preserve">Kurze Vorstellungen (max. 10 min!) von laufenden und geplanten Aktivitäten zu den Themenkreisen (alle Teilnehmer soweit gewünscht): 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1) Patterns and Variabi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Mittagess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:00 – 16:00 </w:t>
        <w:tab/>
        <w:tab/>
        <w:t>2) Processes, Controls and Interactions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3) Future Dynamics of the Carbon Cycle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Kaffee Pau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6:30 – 18:00</w:t>
        <w:tab/>
        <w:tab/>
        <w:t xml:space="preserve">Diskussion der möglichen Aktivitäten deutscher Forschung </w:t>
      </w:r>
    </w:p>
    <w:p>
      <w:pPr>
        <w:pStyle w:val="Normal"/>
        <w:ind w:left="2124" w:hanging="0"/>
        <w:rPr/>
      </w:pPr>
      <w:r>
        <w:rPr/>
        <w:t>im Rahmen des „Global Carbon Projects“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Mittwoch 29. Mai 2002-03-1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Beginn 9: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– 11:00</w:t>
        <w:tab/>
        <w:tab/>
        <w:t xml:space="preserve">Vorschläge für wissenschaftliche Themen eines deutschen </w:t>
      </w:r>
    </w:p>
    <w:p>
      <w:pPr>
        <w:pStyle w:val="Normal"/>
        <w:ind w:left="1416" w:firstLine="708"/>
        <w:rPr/>
      </w:pPr>
      <w:r>
        <w:rPr/>
        <w:t>„</w:t>
      </w:r>
      <w:r>
        <w:rPr/>
        <w:t>Global Carbon Project“, Identifikation von Interessenten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Kaffee Pause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11:30 – 13:00 </w:t>
        <w:tab/>
        <w:t>Strategie für die Entwicklung des deutschen Beitrages zum „Global Carbon Project“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>Mittagessen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14:00 – 16:00 </w:t>
        <w:tab/>
        <w:t>Ausarbeitung des Beitrag zum Eckwertepapier für zukünftige „Global Change Forschung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</w:t>
        <w:tab/>
        <w:t>En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40:00Z</dcterms:created>
  <dc:creator>Karin Lochte</dc:creator>
  <dc:description/>
  <dc:language>en-US</dc:language>
  <cp:lastModifiedBy>gu-user</cp:lastModifiedBy>
  <dcterms:modified xsi:type="dcterms:W3CDTF">2002-10-02T08:41:00Z</dcterms:modified>
  <cp:revision>3</cp:revision>
  <dc:subject/>
  <dc:title>DFG - Workshop „Global Carbon Project“ 28</dc:title>
</cp:coreProperties>
</file>