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merican Typewriter Light;Courier New" w:hAnsi="American Typewriter Light;Courier New" w:cs="American Typewriter Light;Courier New"/>
          <w:color w:val="000000"/>
          <w:sz w:val="28"/>
        </w:rPr>
      </w:pPr>
      <w:r>
        <w:rPr>
          <w:rFonts w:cs="American Typewriter Light;Courier New" w:ascii="American Typewriter Light;Courier New" w:hAnsi="American Typewriter Light;Courier New"/>
          <w:color w:val="0000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82245</wp:posOffset>
            </wp:positionV>
            <wp:extent cx="8001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UNIQUÉ DE PRES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Le 30 octobre 200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Environnement : les causes de la récente accélération de l’augmentation du CO</w:t>
      </w:r>
      <w:r>
        <w:rPr>
          <w:rFonts w:cs="Arial" w:ascii="Arial" w:hAnsi="Arial"/>
          <w:b/>
          <w:color w:val="008000"/>
          <w:sz w:val="20"/>
        </w:rPr>
        <w:t>2</w:t>
      </w:r>
      <w:r>
        <w:rPr>
          <w:rFonts w:cs="Arial" w:ascii="Arial" w:hAnsi="Arial"/>
          <w:b/>
          <w:color w:val="008000"/>
          <w:sz w:val="28"/>
        </w:rPr>
        <w:t xml:space="preserve"> atmosphérique identifiées</w:t>
      </w:r>
    </w:p>
    <w:p>
      <w:pPr>
        <w:pStyle w:val="Heading3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Une récente étud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Style w:val="StrongEmphasis"/>
          <w:rFonts w:cs="Arial" w:ascii="Arial" w:hAnsi="Arial"/>
          <w:b w:val="false"/>
          <w:sz w:val="22"/>
          <w:szCs w:val="22"/>
        </w:rPr>
        <w:t>, menée par une équipe international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à laquelle a participé le Laboratoire des sciences du climat et de l’environnement (CEA-CNRS-UVSQ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permet d’établir que </w:t>
      </w:r>
      <w:r>
        <w:rPr>
          <w:rFonts w:cs="Arial" w:ascii="Arial" w:hAnsi="Arial"/>
          <w:sz w:val="22"/>
          <w:szCs w:val="22"/>
        </w:rPr>
        <w:t>l’augmentation du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tmosphérique constatée depuis 2000 est causée par trois facteurs principaux : une croissance économique soutenue et plus intensive en émissions de CO2 ainsi qu’un affaiblissement de la capacité d’absorption du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ar les puits de carbone naturels. 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L’étude menée par Josep Canadell et ses collègues montre une récente accélération de l’augmentation de la teneur en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de l’atmosphère. Celle-ci est principalement causée par une augmentation des émissions de gaz carbonique. Cet accroissement des rejets est lié à une croissance économique rapide, mais aussi à une augmentation de la quantité de carbone fossile nécessaire à la production d ‘une quantité donnée de croissance. 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e plus, l’étude montre que la récente accélération du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atmosphérique observée entre 2000 et 2006 a également pour cause une réduction de l’efficacité des puits naturels de carbone, qui absorbent une partie du gaz carbonique émis dans l’atmosphère. Leur capacité d’absorption a en effet décru au cours des 50 dernières années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 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La réduction d’efficacité des </w:t>
      </w:r>
      <w:r>
        <w:rPr>
          <w:rFonts w:cs="Arial" w:ascii="Arial" w:hAnsi="Arial"/>
          <w:i/>
          <w:sz w:val="20"/>
          <w:szCs w:val="20"/>
        </w:rPr>
        <w:t>puits naturels de carbone contribue à l’augmentation rapide du CO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atmosphérique observée récemment </w:t>
      </w:r>
      <w:r>
        <w:rPr>
          <w:rFonts w:cs="Arial" w:ascii="Arial" w:hAnsi="Arial"/>
          <w:sz w:val="20"/>
          <w:szCs w:val="20"/>
        </w:rPr>
        <w:t>» indique Philippe Ciais, du Laboratoire des sciences du climat et de l’environnement, l’un des auteurs de l’étude. « </w:t>
      </w:r>
      <w:r>
        <w:rPr>
          <w:rFonts w:cs="Arial" w:ascii="Arial" w:hAnsi="Arial"/>
          <w:i/>
          <w:sz w:val="20"/>
          <w:szCs w:val="20"/>
        </w:rPr>
        <w:t>Cette réduction d’efficacité des puits de carbone dans l’océan et la végétation, est causée notamment par des changements de circulation dans l’océan Austral et, peut-être, par des sécheresses dans l’hémisphère nord. Elle est responsable de près de 20% de l’accélération récente de la teneur atmosphérique en CO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tact presse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-Sophie Paqu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01 64 50 17 16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Typewriter Light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oseph G. Canadell, Corinne Le Quere, Michael R. Raupach, Christopher B. Field, Erik T. Buitehuis, Philippe Ciais, Thomas J. Conway, Nathan P. Gillett, R. A. Houghton, and Gregg Marland</w:t>
      </w:r>
      <w:r>
        <w:rPr>
          <w:rStyle w:val="Emphasis"/>
          <w:rFonts w:cs="Arial" w:ascii="Arial" w:hAnsi="Arial"/>
          <w:sz w:val="18"/>
          <w:szCs w:val="18"/>
          <w:lang w:val="en-GB"/>
        </w:rPr>
        <w:t xml:space="preserve">, Proceedings of the National Academy of Sciences </w:t>
      </w:r>
      <w:r>
        <w:rPr>
          <w:rFonts w:cs="Arial" w:ascii="Arial" w:hAnsi="Arial"/>
          <w:i/>
          <w:iCs/>
          <w:sz w:val="18"/>
          <w:szCs w:val="18"/>
          <w:lang w:val="en-GB"/>
        </w:rPr>
        <w:t>USA</w:t>
      </w:r>
      <w:r>
        <w:rPr>
          <w:rFonts w:cs="Arial" w:ascii="Arial" w:hAnsi="Arial"/>
          <w:sz w:val="18"/>
          <w:szCs w:val="18"/>
          <w:lang w:val="en-GB"/>
        </w:rPr>
        <w:t>, 10.1073/pnas.0702737104.</w:t>
      </w:r>
      <w:r>
        <w:rPr>
          <w:rStyle w:val="FootnoteCharacters"/>
        </w:rPr>
        <w:t xml:space="preserve"> </w:t>
      </w:r>
    </w:p>
  </w:footnote>
  <w:footnote w:id="3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llaboration dirigée par Joseph Canadell (</w:t>
      </w:r>
      <w:r>
        <w:rPr>
          <w:rFonts w:cs="Arial" w:ascii="Arial" w:hAnsi="Arial"/>
          <w:color w:val="000000"/>
          <w:sz w:val="18"/>
          <w:szCs w:val="18"/>
        </w:rPr>
        <w:t>Canberra, Australie)</w:t>
      </w:r>
      <w:r>
        <w:rPr>
          <w:rFonts w:cs="Arial" w:ascii="Arial" w:hAnsi="Arial"/>
          <w:sz w:val="18"/>
          <w:szCs w:val="18"/>
        </w:rPr>
        <w:t xml:space="preserve"> rassemble 9 instituts de recherche en France, en Australie, en Autriche, en Grande-Bretagne et aux Etats-Unis.</w:t>
      </w:r>
    </w:p>
  </w:footnote>
  <w:footnote w:id="4"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LSCE est une unité mixte de recherche (UMR 1572) entre le CNRS, le CEA et l'Université de Versailles Saint-Quentin, localisée sur deux sites (Saclay et Gif-sur-Yvette), partie prenante de la fédération de recherche Institut Pierre Simon Laplace (www.lsce.ipsl.fr)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8:00Z</dcterms:created>
  <dc:creator>mv213433</dc:creator>
  <dc:description/>
  <cp:keywords/>
  <dc:language>en-US</dc:language>
  <cp:lastModifiedBy>mv213433</cp:lastModifiedBy>
  <cp:lastPrinted>2007-10-30T09:58:00Z</cp:lastPrinted>
  <dcterms:modified xsi:type="dcterms:W3CDTF">2007-10-30T09:58:00Z</dcterms:modified>
  <cp:revision>2</cp:revision>
  <dc:subject/>
  <dc:title/>
</cp:coreProperties>
</file>