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3">
            <wp:simplePos x="0" y="0"/>
            <wp:positionH relativeFrom="column">
              <wp:posOffset>4346575</wp:posOffset>
            </wp:positionH>
            <wp:positionV relativeFrom="paragraph">
              <wp:posOffset>71755</wp:posOffset>
            </wp:positionV>
            <wp:extent cx="16002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600200" cy="762000"/>
                    </a:xfrm>
                    <a:prstGeom prst="rect">
                      <a:avLst/>
                    </a:prstGeom>
                  </pic:spPr>
                </pic:pic>
              </a:graphicData>
            </a:graphic>
          </wp:anchor>
        </w:drawing>
      </w:r>
      <w:r>
        <w:rPr>
          <w:b/>
          <w:bCs/>
          <w:color w:val="000000"/>
          <w:sz w:val="28"/>
          <w:szCs w:val="28"/>
        </w:rPr>
        <w:drawing>
          <wp:inline distT="0" distB="0" distL="0" distR="0">
            <wp:extent cx="8026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2640" cy="760730"/>
                    </a:xfrm>
                    <a:prstGeom prst="rect">
                      <a:avLst/>
                    </a:prstGeom>
                  </pic:spPr>
                </pic:pic>
              </a:graphicData>
            </a:graphic>
          </wp:inline>
        </w:drawing>
      </w:r>
      <w:r>
        <w:rPr>
          <w:b/>
          <w:bCs/>
          <w:color w:val="000000"/>
          <w:sz w:val="28"/>
          <w:szCs w:val="28"/>
        </w:rPr>
        <w:t xml:space="preserve">   </w:t>
      </w:r>
      <w:r>
        <w:rPr>
          <w:b/>
          <w:bCs/>
          <w:color w:val="000000"/>
          <w:sz w:val="28"/>
          <w:szCs w:val="28"/>
        </w:rPr>
        <w:tab/>
        <w:tab/>
        <w:t xml:space="preserve">           </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UNIQUÉ DE PRESSE</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Le 23 mai 2007</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olor w:val="339966"/>
          <w:sz w:val="28"/>
          <w:szCs w:val="28"/>
        </w:rPr>
        <w:t>Les émissions de CO2 augmentent plus rapidement que prévu</w:t>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pPr>
      <w:r>
        <w:rPr>
          <w:rFonts w:cs="Arial" w:ascii="Arial" w:hAnsi="Arial"/>
          <w:b/>
          <w:sz w:val="22"/>
        </w:rPr>
        <w:t>Deux articles publiés jeudi 17 mai révèlent, des résultats préoccupants sur l’évolution du taux de CO2 présent dans l’atmosphère ainsi que sur la capacité de l’océan austral à absorber ce puissant gaz à effet de ser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elon une collaboration internationale</w:t>
      </w:r>
      <w:r>
        <w:rPr>
          <w:rStyle w:val="FootnoteCharacters"/>
          <w:rStyle w:val="FootnoteAnchor"/>
          <w:rFonts w:cs="Arial" w:ascii="Arial" w:hAnsi="Arial"/>
          <w:b/>
          <w:sz w:val="22"/>
        </w:rPr>
        <w:footnoteReference w:id="2"/>
      </w:r>
      <w:r>
        <w:rPr>
          <w:rFonts w:cs="Arial" w:ascii="Arial" w:hAnsi="Arial"/>
          <w:b/>
          <w:sz w:val="22"/>
        </w:rPr>
        <w:t xml:space="preserve"> impliquant Philippe Ciais du LSCE</w:t>
      </w:r>
      <w:r>
        <w:rPr>
          <w:rStyle w:val="FootnoteCharacters"/>
          <w:rStyle w:val="FootnoteAnchor"/>
          <w:rFonts w:cs="Arial" w:ascii="Arial" w:hAnsi="Arial"/>
          <w:b/>
          <w:sz w:val="22"/>
        </w:rPr>
        <w:footnoteReference w:id="3"/>
      </w:r>
      <w:r>
        <w:rPr>
          <w:rFonts w:cs="Arial" w:ascii="Arial" w:hAnsi="Arial"/>
          <w:b/>
          <w:sz w:val="22"/>
        </w:rPr>
        <w:t xml:space="preserve">, les émissions du CO2 des combustibles fossiles ont augmenté plus rapidement que prévu et leur taux de croissance a également augmenté. Ces analyses font l’objet d’un article publié dans Proceedings of the National Academy of Sciences. </w:t>
      </w:r>
    </w:p>
    <w:p>
      <w:pPr>
        <w:pStyle w:val="Normal"/>
        <w:jc w:val="both"/>
        <w:rPr>
          <w:rFonts w:ascii="Arial" w:hAnsi="Arial" w:cs="Arial"/>
          <w:b/>
          <w:b/>
          <w:sz w:val="22"/>
        </w:rPr>
      </w:pPr>
      <w:r>
        <w:rPr>
          <w:rFonts w:cs="Arial" w:ascii="Arial" w:hAnsi="Arial"/>
          <w:b/>
          <w:sz w:val="22"/>
        </w:rPr>
        <w:t xml:space="preserve">L’autre étude, publiée dans Science, menée par une équipe internationale de scientifiques spécialisés dans l’observation et la modélisation du cycle de carbone océanique et atmosphérique, dont une équipe du LSCE, révèle que l’augmentation de la force des vents due à l’accroissement des émissions de gaz à effet de serre a pour effet de libérer le carbone stocké dans les profondeurs océaniques. Ce phénomène limite ainsi la quantité de CO2 atmosphérique que l’océan est capable d’absorber et accentue d’autant plus le réchauffement climatiq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émissions du CO2 des combustibles fossiles, cause principale du réchauffement climatique, ont accéléré globalement à un taux bien plus grand que prévu, passant de 1,1 %  par an dans les années 90 à 3% par an pour la période 2000 à 2005. Presque 8 milliards de tonnes de carbone fossile ont été émises globalement dans l’atmosphère en 2005, comparé à seulement 6 milliards de tonnes en 19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que personne en Australie et aux Etats-Unis émet maintenant plus de 5 tonnes de carbone par an, pour 1,9 tonne en France, alors qu’en Chine, ce chiffre est seulement de 1 tonne par an. Depuis le début de la révolution industrielle, les Etats-Unis et l’Europe totalisent plus de 50 % du total des émissions globales accumulées depuis plus de deux siècles. La Chine, quant à elle, représente moins de 8%. Les 50 pays les moins développés ont ensemble contribué à moins de 0,5 % des émissions cumulatives globales sur 200 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ailleurs, le CO2, ainsi accumulé n’est pas dissous et durablement stocké au sein des eaux froides de l’océan austral. Ce dernier absorbe chaque année environ 15 % du CO2 émis par les activités humaines mais sa capacité à capter et stocker le principal responsable de l’effet de serre stagne. </w:t>
      </w:r>
    </w:p>
    <w:p>
      <w:pPr>
        <w:pStyle w:val="Normal"/>
        <w:jc w:val="both"/>
        <w:rPr>
          <w:rFonts w:ascii="Arial" w:hAnsi="Arial" w:cs="Arial"/>
          <w:sz w:val="22"/>
          <w:szCs w:val="22"/>
        </w:rPr>
      </w:pPr>
      <w:r>
        <w:rPr>
          <w:rFonts w:cs="Arial" w:ascii="Arial" w:hAnsi="Arial"/>
          <w:sz w:val="22"/>
          <w:szCs w:val="22"/>
        </w:rPr>
        <w:t xml:space="preserve">C’est le changement climatique lui-même qui est responsable de cette stabilisation. Dans l’hémisphère sud, le réchauffement climatique et l’accroissement du trou d’ozone génèrent des variations de température ayant pour conséquence l’augmentation de la force des vents. Ces derniers soufflant plus violemment, ils brassent les eaux de surface avec les eaux océaniques profondes, riches en CO2, limitant ainsi le pompage par les eaux de surface du CO2 atmosphér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re conséquence des modifications du cycle du carbone observées dans l’océan austral : l’acidification de l’eau de mer qui pourrait être plus rapide que prévu, avec des conséquences sur la faune et la f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limiter le réchauffement global planétaire à 2°C, il faudrait stabiliser la concentration de CO2 dans l’atmosphère à) 450 ppm (partie par million), environ 70 ppm au-dessus des concentrations actuelles (382 ppm). Avec un accroissement d’environ 2 ppm/an, le niveau de stabilisation devrait être atteint dans 30-40 ans. Si l’océan austral libère plus de CO2 vers l’atmosphère qu’il n’en absorbe, l’objectif de 450 ppm sera plus difficile à atteind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étude a bénéficié en France des observations de CO2 océanique (programme OISO) et atmosphérique (programme RAMCES) menées depuis plusieurs années dans les latitudes sud de l’océan indien, et dirigées respectivement par Nicolas Metzl (CNRS-LOCEA/IPSL) et Michel Ramonet (LSCE/IPSL). Les deux observatoires de recherche de l’environnement, OISO et RAMCES, sont soutenus par le CEA, le CNRS, l’Institut national des sciences de l’Univers (INSU), l’Institut polaire Paul Emile Victor (IPEV) et l’Institut Pierre-Simon Laplace (IP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acts pre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A</w:t>
      </w:r>
    </w:p>
    <w:p>
      <w:pPr>
        <w:pStyle w:val="Normal"/>
        <w:rPr>
          <w:rFonts w:ascii="Arial" w:hAnsi="Arial" w:cs="Arial"/>
          <w:sz w:val="22"/>
          <w:szCs w:val="22"/>
        </w:rPr>
      </w:pPr>
      <w:r>
        <w:rPr>
          <w:rFonts w:cs="Arial" w:ascii="Arial" w:hAnsi="Arial"/>
          <w:sz w:val="22"/>
          <w:szCs w:val="22"/>
        </w:rPr>
        <w:t>Delphine Nicolas</w:t>
      </w:r>
    </w:p>
    <w:p>
      <w:pPr>
        <w:pStyle w:val="Normal"/>
        <w:rPr>
          <w:rFonts w:ascii="Arial" w:hAnsi="Arial" w:cs="Arial"/>
          <w:sz w:val="22"/>
          <w:szCs w:val="22"/>
        </w:rPr>
      </w:pPr>
      <w:r>
        <w:rPr>
          <w:rFonts w:cs="Arial" w:ascii="Arial" w:hAnsi="Arial"/>
          <w:sz w:val="22"/>
          <w:szCs w:val="22"/>
        </w:rPr>
        <w:t>01 64 50 20 97</w:t>
      </w:r>
    </w:p>
    <w:p>
      <w:pPr>
        <w:pStyle w:val="Normal"/>
        <w:rPr>
          <w:rFonts w:ascii="Arial" w:hAnsi="Arial" w:cs="Arial"/>
          <w:color w:val="0000FF"/>
          <w:sz w:val="22"/>
          <w:szCs w:val="22"/>
          <w:u w:val="single"/>
        </w:rPr>
      </w:pPr>
      <w:hyperlink r:id="rId4">
        <w:r>
          <w:rPr>
            <w:rStyle w:val="InternetLink"/>
            <w:rFonts w:cs="Arial" w:ascii="Arial" w:hAnsi="Arial"/>
            <w:sz w:val="22"/>
            <w:szCs w:val="22"/>
          </w:rPr>
          <w:t>delphine.kaczmarek@cea.fr</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CNRS</w:t>
      </w:r>
    </w:p>
    <w:p>
      <w:pPr>
        <w:pStyle w:val="Normal"/>
        <w:rPr>
          <w:rFonts w:ascii="Arial" w:hAnsi="Arial" w:cs="Arial"/>
          <w:sz w:val="22"/>
          <w:szCs w:val="22"/>
        </w:rPr>
      </w:pPr>
      <w:r>
        <w:rPr>
          <w:rFonts w:cs="Arial" w:ascii="Arial" w:hAnsi="Arial"/>
          <w:sz w:val="22"/>
          <w:szCs w:val="22"/>
        </w:rPr>
        <w:t>Cécile Pérol</w:t>
      </w:r>
    </w:p>
    <w:p>
      <w:pPr>
        <w:pStyle w:val="Normal"/>
        <w:rPr>
          <w:rFonts w:ascii="Arial" w:hAnsi="Arial" w:cs="Arial"/>
          <w:sz w:val="22"/>
          <w:szCs w:val="22"/>
        </w:rPr>
      </w:pPr>
      <w:r>
        <w:rPr>
          <w:rFonts w:cs="Arial" w:ascii="Arial" w:hAnsi="Arial"/>
          <w:sz w:val="22"/>
          <w:szCs w:val="22"/>
        </w:rPr>
        <w:t>01 44 96 43 09</w:t>
      </w:r>
    </w:p>
    <w:p>
      <w:pPr>
        <w:pStyle w:val="Normal"/>
        <w:rPr/>
      </w:pPr>
      <w:hyperlink r:id="rId5">
        <w:r>
          <w:rPr>
            <w:rStyle w:val="InternetLink"/>
            <w:rFonts w:cs="Arial" w:ascii="Arial" w:hAnsi="Arial"/>
            <w:sz w:val="22"/>
            <w:szCs w:val="22"/>
          </w:rPr>
          <w:t>cecile.perol@cnrs-dir.fr</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llaboration internationale rassemblant des économistes, des experts en matière de cycle du carbone et d’émissions, rassemblés autour du Global Carbon Project coordonné par le Pr. Mike Raupach de la CSIRO en Australie et impliquant le LSCE, pour mesurer les émissions globales de carbone et leurs facteur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boratoire des Sciences du Climat et de l’Environnement de l’Institut Pierre Simon Laplace (CEA-CNRS-UVSQ).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trike/>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lphine.kaczmarek@cea.fr" TargetMode="External"/><Relationship Id="rId5" Type="http://schemas.openxmlformats.org/officeDocument/2006/relationships/hyperlink" Target="mailto:Martine.hasler@cnrs-dir.f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6:00Z</dcterms:created>
  <dc:creator>DK976309</dc:creator>
  <dc:description/>
  <cp:keywords/>
  <dc:language>en-US</dc:language>
  <cp:lastModifiedBy>cou147</cp:lastModifiedBy>
  <cp:lastPrinted>2007-05-22T13:25:00Z</cp:lastPrinted>
  <dcterms:modified xsi:type="dcterms:W3CDTF">2007-05-23T23:36:00Z</dcterms:modified>
  <cp:revision>2</cp:revision>
  <dc:subject/>
  <dc:title>Origine du champ magnétique terrestre : Expérience VK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602735</vt:r8>
  </property>
  <property fmtid="{D5CDD505-2E9C-101B-9397-08002B2CF9AE}" pid="3" name="_AuthorEmail">
    <vt:lpwstr>dominique.maziere@cea.fr</vt:lpwstr>
  </property>
  <property fmtid="{D5CDD505-2E9C-101B-9397-08002B2CF9AE}" pid="4" name="_AuthorEmailDisplayName">
    <vt:lpwstr>MAZIERE Dominique DSM/LSCE</vt:lpwstr>
  </property>
  <property fmtid="{D5CDD505-2E9C-101B-9397-08002B2CF9AE}" pid="5" name="_EmailSubject">
    <vt:lpwstr>ké CO2</vt:lpwstr>
  </property>
  <property fmtid="{D5CDD505-2E9C-101B-9397-08002B2CF9AE}" pid="6" name="_ReviewingToolsShownOnce">
    <vt:lpwstr/>
  </property>
</Properties>
</file>