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Global Carbon Project - Tsukub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2004 Seminar Serie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040"/>
        <w:gridCol w:w="2881"/>
        <w:gridCol w:w="3056"/>
        <w:gridCol w:w="3960"/>
      </w:tblGrid>
      <w:tr>
        <w:trPr>
          <w:trHeight w:val="43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pic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sente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scussa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xemplary Literature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2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stering Expert Networks to Integrate Science and Polic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elope Can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al Carbon Projec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ko Shimura, N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y of Intellectual Fundamentals for Environmental Stud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Ozone Connections: Expert Networks in Global Environmental Govern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an and Reichm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2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ting Carbon Management into the Development Strategies of C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sushi Ishii, N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mate Change Research Projec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elope Can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al Carbon Projec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 Conference Materials a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ea-user.org/news-detail.php?news_id=114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 2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 Models of Climate Chang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elope Can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al Carbon Projec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shiki Yamagata, N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mate Change Research Projec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conomic Models of Climate Change: A Critiq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anio</w:t>
            </w:r>
          </w:p>
        </w:tc>
      </w:tr>
      <w:tr>
        <w:trPr>
          <w:trHeight w:val="86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ptember 1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als of Social Impact Assessmen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elope Can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al Carbon Projec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suko Kameyama, N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Social and Environmental Systems Divis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A Value Based Community Assessment Process: Integrating Quality of Life and Social Impact Studies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sen, Canan and Hennessy</w:t>
            </w:r>
          </w:p>
        </w:tc>
      </w:tr>
      <w:tr>
        <w:trPr>
          <w:trHeight w:val="86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er  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Kyoto Symposiu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suko Kameyama, N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Social and Environmental Systems Divisio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elope Can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al Carbon Projec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nnounced</w:t>
            </w:r>
          </w:p>
        </w:tc>
      </w:tr>
      <w:tr>
        <w:trPr>
          <w:trHeight w:val="86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er 2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ism and Carbon Managemen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shiki Yamagata, N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mate Change Research Projec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an Wall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Colorado Graduate School of Public Affai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Eco-Carbon Accounting for Evaluating Environmental Impact and Co-benefit of Combined Carbon Management Projects: Optimal Portfolio for Innovation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magata and Nomura</w:t>
            </w:r>
          </w:p>
        </w:tc>
      </w:tr>
      <w:tr>
        <w:trPr>
          <w:trHeight w:val="86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1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edia and Community-Based Researc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umi Ka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magata Broadcasting &amp; Global Carbon Projec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elope Can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al Carbon Projec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nnounced</w:t>
            </w:r>
          </w:p>
        </w:tc>
      </w:tr>
      <w:tr>
        <w:trPr>
          <w:trHeight w:val="86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1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s of the Human Dimensions of the Carbon Cyc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anie Hartm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al Carbon Project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elope Can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al Carbon Projec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nnounc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5840" w:h="12240"/>
      <w:pgMar w:left="288" w:right="0" w:gutter="0" w:header="0" w:top="72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16"/>
        <w:szCs w:val="16"/>
      </w:rPr>
      <w:fldChar w:fldCharType="begin"/>
    </w:r>
    <w:r>
      <w:rPr>
        <w:sz w:val="16"/>
        <w:szCs w:val="16"/>
        <w:color w:val="C0C0C0"/>
      </w:rPr>
      <w:instrText xml:space="preserve"> FILENAME \p </w:instrText>
    </w:r>
    <w:r>
      <w:rPr>
        <w:sz w:val="16"/>
        <w:szCs w:val="16"/>
        <w:color w:val="C0C0C0"/>
      </w:rPr>
      <w:fldChar w:fldCharType="separate"/>
    </w:r>
    <w:r>
      <w:rPr>
        <w:sz w:val="16"/>
        <w:szCs w:val="16"/>
        <w:color w:val="C0C0C0"/>
      </w:rPr>
      <w:t>/tmp/in/input.doc</w:t>
    </w:r>
    <w:r>
      <w:rPr>
        <w:sz w:val="16"/>
        <w:szCs w:val="16"/>
        <w:color w:val="C0C0C0"/>
      </w:rPr>
      <w:fldChar w:fldCharType="end"/>
    </w:r>
    <w:r>
      <w:rPr>
        <w:color w:val="C0C0C0"/>
        <w:sz w:val="16"/>
        <w:szCs w:val="16"/>
      </w:rPr>
      <w:tab/>
      <w:tab/>
      <w:tab/>
      <w:tab/>
      <w:tab/>
      <w:tab/>
      <w:tab/>
      <w:tab/>
    </w:r>
    <w:r>
      <w:rPr>
        <w:color w:val="C0C0C0"/>
        <w:sz w:val="16"/>
        <w:szCs w:val="16"/>
      </w:rPr>
      <w:fldChar w:fldCharType="begin"/>
    </w:r>
    <w:r>
      <w:rPr>
        <w:sz w:val="16"/>
        <w:szCs w:val="16"/>
        <w:color w:val="C0C0C0"/>
      </w:rPr>
      <w:instrText xml:space="preserve"> DATE \@"M\/d\/yyyy" </w:instrText>
    </w:r>
    <w:r>
      <w:rPr>
        <w:sz w:val="16"/>
        <w:szCs w:val="16"/>
        <w:color w:val="C0C0C0"/>
      </w:rPr>
      <w:fldChar w:fldCharType="separate"/>
    </w:r>
    <w:r>
      <w:rPr>
        <w:sz w:val="16"/>
        <w:szCs w:val="16"/>
        <w:color w:val="C0C0C0"/>
      </w:rPr>
      <w:t>7/28/2026</w:t>
    </w:r>
    <w:r>
      <w:rPr>
        <w:sz w:val="16"/>
        <w:szCs w:val="16"/>
        <w:color w:val="C0C0C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-user.org/news-detail.php?news_id=114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1:43:00Z</dcterms:created>
  <dc:creator>NIES</dc:creator>
  <dc:description/>
  <dc:language>en-US</dc:language>
  <cp:lastModifiedBy>CSIRO User</cp:lastModifiedBy>
  <cp:lastPrinted>2004-06-04T11:42:00Z</cp:lastPrinted>
  <dcterms:modified xsi:type="dcterms:W3CDTF">2004-06-04T01:43:00Z</dcterms:modified>
  <cp:revision>3</cp:revision>
  <dc:subject/>
  <dc:title> </dc:title>
</cp:coreProperties>
</file>