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national Workshop 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aft, for consultation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raft, for consultation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Institutional dimensions of carbon management at the urban and regional levels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cember 5, 2006, Bali, Indone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Organized by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The Global Carbon Project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Institutional Dimensions of Global Environmental Chang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National Institute for Environmental Studies Japa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ration: 9 AM to 5.30 P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00 - 9.30 Opening Greetings and Introductory Remarks (20 min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Goals and Objectives of the Workshop – </w:t>
      </w:r>
      <w:r>
        <w:rPr>
          <w:rFonts w:cs="Arial" w:ascii="Arial" w:hAnsi="Arial"/>
          <w:b/>
          <w:i/>
          <w:sz w:val="20"/>
          <w:szCs w:val="20"/>
        </w:rPr>
        <w:t>Shobhakar Dhakal, Heike Schroeder, Yoshi Yamagat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:30 – 11:00 Conceptual Framing: Scale, Interplay, and Institutional Diagnostic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nstructing Scale in the Climate Change Negotiations from a North-South Perspective </w:t>
      </w:r>
      <w:r>
        <w:rPr>
          <w:rFonts w:cs="Arial" w:ascii="Arial" w:hAnsi="Arial"/>
          <w:i/>
          <w:sz w:val="20"/>
          <w:szCs w:val="20"/>
        </w:rPr>
        <w:t>–</w:t>
      </w:r>
      <w:r>
        <w:rPr>
          <w:rFonts w:cs="Arial" w:ascii="Arial" w:hAnsi="Arial"/>
          <w:b/>
          <w:i/>
          <w:sz w:val="20"/>
          <w:szCs w:val="20"/>
        </w:rPr>
        <w:t xml:space="preserve"> Joyeeta Gupta, </w:t>
      </w:r>
      <w:r>
        <w:rPr>
          <w:rFonts w:eastAsia="MS Mincho;ＭＳ 明朝" w:cs="Arial" w:ascii="Arial" w:hAnsi="Arial"/>
          <w:b/>
          <w:i/>
          <w:sz w:val="20"/>
          <w:szCs w:val="20"/>
          <w:lang w:eastAsia="ja-JP"/>
        </w:rPr>
        <w:t>Institute for Environmental Studies (IVM), Vrije Universitei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Horizontal and Vertical Interplay and Regional Carbon Management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/>
          <w:i/>
          <w:sz w:val="20"/>
          <w:szCs w:val="20"/>
        </w:rPr>
        <w:t>Sebastian Oberthuer, Institute for European Studies, Vrije Universiteit Brussel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Institutional Diagnostics and Climate Change Post 2012 - </w:t>
      </w:r>
      <w:r>
        <w:rPr>
          <w:rFonts w:cs="Arial" w:ascii="Arial" w:hAnsi="Arial"/>
          <w:b/>
          <w:i/>
          <w:sz w:val="20"/>
          <w:szCs w:val="20"/>
        </w:rPr>
        <w:t>Heike Schroeder, Institutional Dimensions of Global Environmental Change (IDGEC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:00 – 11:30 Coffee brea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/urban solutions and city case studies with emphasis on scale, interplay and design/institutional diagnost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1:30 – 12:00 Practical Perspectives of Institutional Issues of Urban Carbon Management – </w:t>
      </w:r>
      <w:r>
        <w:rPr>
          <w:rFonts w:cs="Arial" w:ascii="Arial" w:hAnsi="Arial"/>
          <w:b/>
          <w:i/>
          <w:sz w:val="20"/>
          <w:szCs w:val="20"/>
        </w:rPr>
        <w:t>Shobhakar Dhakal, the Global Carbon Project (GCP), Tsukuba International Off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12:00 – 12:30 A case study from European cities and/or regions on Carbon Management-related Institutional Design at Urban and/or Regional Scale –</w:t>
      </w:r>
      <w:r>
        <w:rPr>
          <w:rFonts w:cs="Arial" w:ascii="Arial" w:hAnsi="Arial"/>
          <w:b/>
          <w:i/>
          <w:sz w:val="20"/>
          <w:szCs w:val="20"/>
        </w:rPr>
        <w:t xml:space="preserve"> Kristine Kern, Social Science Research Center Berlin (WZB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30 – 14:00 Lun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4:00 – 14:30 Carbon Management and Institutional Issues in Latin American Cities – </w:t>
      </w:r>
      <w:r>
        <w:rPr>
          <w:rFonts w:cs="Arial" w:ascii="Arial" w:hAnsi="Arial"/>
          <w:b/>
          <w:i/>
          <w:sz w:val="20"/>
          <w:szCs w:val="20"/>
        </w:rPr>
        <w:t>Patricia Romero Lankao, Institute for Society and Environment, National Center for Atmospheric Research (NCAR) US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:30 – 15:00 Regional Carbon Management and Institutional Issues: Case of a Japanese City – </w:t>
      </w:r>
      <w:r>
        <w:rPr>
          <w:rFonts w:cs="Arial" w:ascii="Arial" w:hAnsi="Arial"/>
          <w:b/>
          <w:i/>
          <w:sz w:val="20"/>
          <w:szCs w:val="20"/>
        </w:rPr>
        <w:t>Yoshi Yamagata, National Institute for Environmental Studies Japan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:00 – 15:30 Carbon management and institutional issues in cities of China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Qi Ye, Institute of Public Policy, Tsinghua Univers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:30 – 16:00 Somebody from development community or ICL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 xml:space="preserve">16:00 – 16:30 Carbon Management in US Cities and States – </w:t>
      </w:r>
      <w:r>
        <w:rPr>
          <w:rFonts w:cs="Arial" w:ascii="Arial" w:hAnsi="Arial"/>
          <w:b/>
          <w:i/>
          <w:sz w:val="20"/>
          <w:szCs w:val="20"/>
        </w:rPr>
        <w:t>Michele Betsill, Colorado State University Fort Collin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:30 – 17:30 Discussions – </w:t>
      </w:r>
      <w:r>
        <w:rPr>
          <w:rFonts w:cs="Arial" w:ascii="Arial" w:hAnsi="Arial"/>
          <w:b/>
          <w:i/>
          <w:sz w:val="20"/>
          <w:szCs w:val="20"/>
        </w:rPr>
        <w:t>Facilitator: Agus Sari, Institutional Dimensions of Global Environmental Change (IDGEC)</w:t>
      </w:r>
      <w:r>
        <w:rPr>
          <w:rFonts w:cs="Arial" w:ascii="Arial" w:hAnsi="Arial"/>
          <w:b/>
        </w:rPr>
        <w:t xml:space="preserve"> (60 mi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lo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0:00Z</dcterms:created>
  <dc:creator>Shobhakar Dhakal</dc:creator>
  <dc:description/>
  <cp:keywords/>
  <dc:language>en-US</dc:language>
  <cp:lastModifiedBy>can106</cp:lastModifiedBy>
  <cp:lastPrinted>2006-09-21T09:53:00Z</cp:lastPrinted>
  <dcterms:modified xsi:type="dcterms:W3CDTF">2006-09-25T06:30:00Z</dcterms:modified>
  <cp:revision>2</cp:revision>
  <dc:subject/>
  <dc:title>GCP-IDGEC Workshop on</dc:title>
</cp:coreProperties>
</file>